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rFonts w:ascii="Pristina" w:hAnsi="Pristina" w:eastAsia="Batang;바탕" w:cs="Pristina"/>
          <w:b w:val="false"/>
          <w:b w:val="false"/>
          <w:iCs/>
          <w:sz w:val="40"/>
          <w:szCs w:val="40"/>
        </w:rPr>
      </w:pPr>
      <w:r>
        <w:object w:dxaOrig="1800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55.5pt;height: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456434" r:id="rId2"/>
        </w:object>
      </w:r>
      <w:r>
        <w:rPr>
          <w:rFonts w:eastAsia="Batang;바탕" w:cs="Pristina" w:ascii="Pristina" w:hAnsi="Pristina"/>
          <w:b w:val="false"/>
          <w:iCs/>
          <w:sz w:val="40"/>
          <w:szCs w:val="40"/>
        </w:rPr>
        <w:t>Life Matters Hypnotherapy &amp; Life Coaching</w:t>
      </w:r>
    </w:p>
    <w:p>
      <w:pPr>
        <w:pStyle w:val="Normal"/>
        <w:rPr>
          <w:rFonts w:ascii="Pristina" w:hAnsi="Pristina" w:eastAsia="Batang;바탕" w:cs="Pristina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Pristina" w:ascii="Pristina" w:hAnsi="Pristina"/>
          <w:b/>
          <w:bCs/>
          <w:i/>
          <w:iCs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AGREEMENT TO EXPERIENCE A HYPNOTIC SESSION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 understand that hypnosis is a tool used in the process of self-improvement and is </w:t>
      </w:r>
      <w:r>
        <w:rPr>
          <w:b w:val="false"/>
          <w:bCs w:val="false"/>
          <w:sz w:val="28"/>
          <w:u w:val="single"/>
        </w:rPr>
        <w:t>not</w:t>
      </w:r>
      <w:r>
        <w:rPr>
          <w:b w:val="false"/>
          <w:bCs w:val="false"/>
          <w:sz w:val="28"/>
        </w:rPr>
        <w:t xml:space="preserve"> a substitute for medical or mental health diagnosis or treatment.  Hypnosis is not counseling or psychotherapy, but is a completely safe and natural communication, learning and discovery process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 understand that the hypnosis session is not used to diagnose nor treat any specific medical or mental health illness, injury or ailment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 understand that the hypnotherapist cannot make me do or say anything I do not wish to do or say.  While the hypnotherapist may make a suggestion, it is up to me to choose to accept it and put it to use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 understand that while hypnosis is completely safe, results are not guaranteed and the hypnotic experience varies with each individual.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 understand that I am consciously agreeing to enter into hypnosis for the sole purpose of self-improvement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I understand that full payment for services is expected as they are rendered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Life Matters Hypnotherapy accepts VISA, MasterCard, cash, checks, cashier’s checks or money orders.  Please make checks, cashier’s checks and money orders payable to </w:t>
      </w:r>
      <w:r>
        <w:rPr>
          <w:bCs w:val="false"/>
          <w:sz w:val="28"/>
          <w:u w:val="single"/>
        </w:rPr>
        <w:t>Life Matters Hypnotherapy</w:t>
      </w:r>
      <w:r>
        <w:rPr>
          <w:b w:val="false"/>
          <w:bCs w:val="false"/>
          <w:sz w:val="28"/>
        </w:rPr>
        <w:t>.  If payment is by cash, please pay the exact amount as our office does not carry change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 understand that I am financially liable for the full fee if I fail to cancel my appointment at least </w:t>
      </w:r>
      <w:r>
        <w:rPr>
          <w:sz w:val="28"/>
        </w:rPr>
        <w:t>24 hours in advance</w:t>
      </w:r>
      <w:r>
        <w:rPr>
          <w:b w:val="false"/>
          <w:bCs w:val="false"/>
          <w:sz w:val="28"/>
        </w:rPr>
        <w:t>.  Exceptions may be made in emergency situations.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I HAVE RECEIVED AND READ THIS AGREEMENT TO ENTER HYPNOSIS FOR THE SOLE PURPOSE OF SELF-IMPROVEMENT, AND I UNDERSTAND WHAT </w:t>
      </w:r>
    </w:p>
    <w:p>
      <w:pPr>
        <w:pStyle w:val="Subtitle"/>
        <w:rPr/>
      </w:pPr>
      <w:r>
        <w:rPr>
          <w:sz w:val="22"/>
        </w:rPr>
        <w:t>I HAVE READ AND AGREE TO THE TERMS AS THEY ARE DESCRIBED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ient Name: (Print) ____________________________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ient Signature _______________________________ Date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SubtitleChar">
    <w:name w:val="Subtitle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2:00Z</dcterms:created>
  <dc:creator>Meredith Skeeters</dc:creator>
  <dc:description/>
  <cp:keywords/>
  <dc:language>en-US</dc:language>
  <cp:lastModifiedBy>Bill Moyer</cp:lastModifiedBy>
  <cp:lastPrinted>2021-01-21T10:40:00Z</cp:lastPrinted>
  <dcterms:modified xsi:type="dcterms:W3CDTF">2021-11-07T16:41:00Z</dcterms:modified>
  <cp:revision>19</cp:revision>
  <dc:subject/>
  <dc:title>Hypnotic Changes</dc:title>
</cp:coreProperties>
</file>